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年内贸流通服务业发展专项资金拟支持项目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296"/>
        <w:gridCol w:w="4705"/>
        <w:gridCol w:w="2146"/>
      </w:tblGrid>
      <w:tr>
        <w:trPr>
          <w:trHeight w:val="312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旗区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承担单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康巴什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沣美文化旅游投资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行街改造提升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康巴什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好又多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康巴什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康和人家实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康巴什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润隆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爱家帮家庭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家政培训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安家邦家政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家政培训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诚和鑫家政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家政培训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星河悦丽商业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万达广场商业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王府井百货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金鼎亨超市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博源豪生大酒店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雍贵酒店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蓝洋林顿酒店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瑞汽车销售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银达汽车销售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居悦家具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居然之家家居建材市场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好百年建材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胜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金宝汇商业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达拉特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旗步安亨家政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家政培训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达拉特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旗煜博保洁服务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家政培训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达拉特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华宝建材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牵禧母婴护理服务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家政培训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金鼎亨超市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益尚客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益丰汽车销售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业赫文化传播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乐惠多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物流园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亿播电子商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促进活动项目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诗凯</cp:lastModifiedBy>
  <dcterms:modified xsi:type="dcterms:W3CDTF">2021-07-30T09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4AF5EA6E4E55B254062284C537BA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12700858_btnclosed</vt:lpwstr>
  </property>
</Properties>
</file>