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拍卖业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联合抽查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进一步强化对拍卖企业监督管理，整合市场监管资源，推动部门联合执法，根据《鄂尔多斯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部门联合“双随机、一公开”抽查工作计划和联合随机抽查事项清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版）》（鄂双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要求和部署，特制定本方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化国务院商事制度改革，加强事中事后监管，结合当前优化营商环境的要求，深入推进“双随机、一公开”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进一步规范部门联合抽查事项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做到“进一次门、查多项事”，提高抽查检查工作效率，减轻市场主体负担，优化鄂尔多斯市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抽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。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抽查对象及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在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取得拍卖经营批准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拍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检查，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抽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）市商务局本次联合抽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拍卖法》和《拍卖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市拍卖企业规范经营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事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拍卖企业相关制度和章程、拍卖师执业资格证书、相关业务流程资料（公告、确认书、清单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拍卖经营批准证书是否在有效期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/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）市场监督管理局本次联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抽查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市场主体登记管理条例》、《市场主体登记管理条例实施细则》、《中华人民共和国拍卖法》对全市拍卖企业规范经营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事项：营业执照规范使用情况检查、营业执照规范公示信息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抽查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部门：市商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检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组织实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  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（一）制定联合抽查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联合抽查牵头部门牵头制定本次跨部门联合抽查工作方案，相关参与部门积极配合落实，精心组织，周密谋划，认真制定具体工作方案，严格要求，按时完成各项检查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二）制定联合抽查计划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组织相关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，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“内蒙古自治区部门协同监管平台”系统制定联合抽查计划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并派发给配合部门接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CESI楷体-GB13000;宋体" w:hAnsi="CESI楷体-GB13000;宋体" w:eastAsia="CESI楷体-GB13000;宋体" w:cs="CESI楷体-GB13000;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名单抽取及派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“内蒙古自治区部门协同监管平台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系统随机抽取的方式，从抽查对象名录库中确定被检查对象，由相关工作人员在两个工作日内完成比对和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“内蒙古自治区部门协同监管平台”，从执法人员名录库中随机抽取执法检查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检查对象和执法人员确定后，由“内蒙古自治区部门协同监管平台”随机匹配，生成一户企业一份随机抽查联合检查记录表（简称“一企一表”），并派发到执法检查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抽查检查。对企业实施实地核查时，每组检查人员不得少于两人，并应当出示执法证件。检查人员要如实记录检查情况、填写实地检查表并要求企业法定代表人（负责人）签字或者企业盖章，无法取得签字或者盖章的，检查人员应当注明原因，必要时可邀请有关人员作为见证人。发现涉嫌违法违规行为的，应当按照相关程序依法处理。联合检查工作应该在规定时间内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录入公示抽查结果。检查人员完成“双随机、一公开”联合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，将检查结果回填“内蒙古自治区部门协同监管平台”，抽查结果由系统完成数据交换自动归集到市场主体名下，通过“国家企业信用信息公示系统（内蒙古）”向社会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形成结果。全部检查事项完成后，本次联合抽查牵头单位要及时组织检查人员汇总各个事项检查情况，形成本次书面联合抽查检查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CESI楷体-GB13000;宋体" w:cs="CESI楷体-GB13000;宋体" w:ascii="CESI楷体-GB13000;宋体" w:hAnsi="CESI楷体-GB13000;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CESI楷体-GB13000;宋体" w:hAnsi="CESI楷体-GB13000;宋体" w:cs="CESI楷体-GB13000;宋体" w:eastAsia="CESI楷体-GB13000;宋体"/>
          <w:color w:val="000000"/>
          <w:sz w:val="32"/>
          <w:szCs w:val="32"/>
          <w:shd w:fill="FFFFFF" w:val="clear"/>
          <w:lang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旗区相关部门要高度重视本次联合抽查，切实把双随机抽查作为发现问题的重要来源，加强组织领导，周密部署，增强责任意识，统筹推进落实，不断提高问题的发现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CESI楷体-GB13000;宋体" w:hAnsi="CESI楷体-GB13000;宋体" w:cs="CESI楷体-GB13000;宋体" w:eastAsia="CESI楷体-GB13000;宋体"/>
          <w:color w:val="000000"/>
          <w:sz w:val="32"/>
          <w:szCs w:val="32"/>
          <w:shd w:fill="FFFFFF" w:val="clear"/>
          <w:lang w:eastAsia="zh-CN"/>
        </w:rPr>
        <w:t>（二）强化协调配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合抽查的相关部门要按照联合抽查的工作安排，密切协作，牵头部门要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好车辆等相关协调工作，确保联合抽查有序开展。 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CESI楷体-GB13000;宋体" w:hAnsi="CESI楷体-GB13000;宋体" w:cs="CESI楷体-GB13000;宋体" w:eastAsia="CESI楷体-GB13000;宋体"/>
          <w:color w:val="000000"/>
          <w:sz w:val="32"/>
          <w:szCs w:val="32"/>
          <w:shd w:fill="FFFFFF" w:val="clear"/>
          <w:lang w:eastAsia="zh-CN"/>
        </w:rPr>
        <w:t>（三）加强监管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联合抽查工作中，各联合成员单位以“包容监管、审慎监管、精准监管、联合监管”的新型监管模式为指引，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八、部门联系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商务局联系人：乌汗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881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496801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市场监督管理局联系人：王海英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1139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33477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280" w:after="2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ESI楷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2:00Z</dcterms:created>
  <dc:creator>123</dc:creator>
  <dc:description/>
  <dc:language>en-US</dc:language>
  <cp:lastModifiedBy>牛渣糖</cp:lastModifiedBy>
  <cp:lastPrinted>2021-07-20T08:45:00Z</cp:lastPrinted>
  <dcterms:modified xsi:type="dcterms:W3CDTF">2024-11-13T02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B309C2DB242A2AA0A1B41A788893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